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5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/26.06.2013</w:t>
      </w:r>
      <w:r>
        <w:rPr>
          <w:b/>
          <w:sz w:val="28"/>
          <w:szCs w:val="28"/>
          <w:lang w:val="bg-BG"/>
        </w:rPr>
        <w:t>г.</w:t>
      </w:r>
    </w:p>
    <w:p>
      <w:pPr>
        <w:pStyle w:val="Style15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5"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тчет за отдадената под наем общинска земя през стопанската 2012/2013г. </w:t>
      </w:r>
    </w:p>
    <w:p>
      <w:pPr>
        <w:pStyle w:val="Normal"/>
        <w:spacing w:before="240" w:after="200"/>
        <w:contextualSpacing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contextualSpacing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50</w:t>
      </w:r>
    </w:p>
    <w:p>
      <w:pPr>
        <w:pStyle w:val="Style15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 8 от Закона за местното самоуправление и местната администрация и чл. 32 от Наредбата за реда на придобиване, управление и разпореждане с общинско имущество на ОбС Хитрино, Общински съвет Хитрино </w:t>
      </w:r>
    </w:p>
    <w:p>
      <w:pPr>
        <w:pStyle w:val="Style15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</w:t>
      </w:r>
    </w:p>
    <w:p>
      <w:pPr>
        <w:pStyle w:val="Style15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отчета за отдадената под наем общинска земя през стопанската 2012/2013г.</w:t>
      </w:r>
    </w:p>
    <w:p>
      <w:pPr>
        <w:pStyle w:val="Style1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Style15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ределяне земите от общинския поземлен фонд и отдаването им под наем през стопанската 2013/2014година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bg-BG"/>
        </w:rPr>
        <w:t>РЕШЕНИЕ №5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т.8 от Закона за местното самоуправление и местната  администрация и чл.21, ал.1 от Наредбата за реда за придобиване, управление и разпореждане с общинско имущество на ОбС - Хитрино,  Общински съвет Хитрино</w:t>
      </w:r>
    </w:p>
    <w:p>
      <w:pPr>
        <w:pStyle w:val="Style15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 –Хитрино утвърждава приложения списък на земите от общинския поземлен фонд за отдаване под наем по населени мес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ободната не раздадена общинска земя да се отдаде под наем чрез търг с явно надаване по реда на Наредбата по чл.14, ал.1, 3 и 8 от Закона за общинската собственос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 на декар земя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І - ва до ІV – та категория включително -  40 ( четиридесет)лева на дека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V – та и VІ – та категория – 35 ( тридесет и пет ) лева на дека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VІІ – ма, VІІІ – ма и ІХ – та категория – 20 (двадесет) лева на декар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За отдадената за по-дълъг срок общинска земя да се сключат Анекси към договорите по новите цени.</w:t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ределяне на  мери и пасища от общинския поземлен фонд и отдаването им под наем през стопанската 2013/2014 годи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2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2, ал.1, т.8 от Закона за местното самоуправление и местната  администрация и чл.21, ал.1 от Наредбата за реда за придобиване, управление и разпореждане с общинско имущество на ОбС - Хитрино,  Общински съвет Хитрино</w:t>
      </w:r>
    </w:p>
    <w:p>
      <w:pPr>
        <w:pStyle w:val="Style15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Style1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–Хитрино утвърждава приложения списък на пасищата и мерите от общинския поземлен фонд за отдаване под наем по населени мест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бщинските мери и пасища да се отдадат под наем на регистрираните земеделски производители и животновъди в община Хитрино по реда на чл.8, ал.2 от Закона за общинската собственост, за 6/шест/ лева на декар.</w:t>
      </w:r>
    </w:p>
    <w:p>
      <w:pPr>
        <w:pStyle w:val="Normal"/>
        <w:spacing w:before="240" w:after="200"/>
        <w:ind w:left="720" w:hanging="0"/>
        <w:contextualSpacing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240" w:after="200"/>
        <w:ind w:left="720" w:hanging="0"/>
        <w:contextualSpacing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240" w:after="200"/>
        <w:ind w:left="720" w:hanging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spacing w:before="240" w:after="200"/>
        <w:ind w:left="720" w:hanging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Продажба на имот частна общинска собственост, представляващ УПИ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bg-BG"/>
        </w:rPr>
        <w:t>VІІ-оод в кв. 2 по плана на с. Студен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3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35, ал. 1 от Закона за общинската собственост /ЗОС/ и чл. 38, ал. 1, т. 1 чл.41, ал. 1 и чл. 43, ал. 1 от Наредбата за придобиване, управление и разпореждане с общинско имущество на ОбС Хитрино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ява продажба чрез явен търг на имот частна общинска собственост, представляващ УПИ XVІІ-оод с площ от 2273 кв.м., кв.2 по плана на с. Студеница и изградените в имота сгради – масивна сграда  със ЗП 184 кв.м.; паянтова сграда със застроена площ от 94 кв.м. и тоалетни с начална тръжна цена 20 800 лв. без ДД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 на Кмета на Общината да проведе процедурата и сключи договор за продажба на имота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дажба на имот – частна общинска собственост, във връзка с чл. 35, ал. 1 от Закона за общинската собственос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4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35, ал. 1 от Закона за общинската собственост /ЗОС/ и чл. 38, ал. 1, т. 1 чл.41, ал. 1 и чл. 43, ал. 1 от Наредбата за придобиване, управление и разпореждане с общинско имущество на ОбС Хитрино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проведе явен търг за продажба на имот – частна общинска собственост, представляващ имот № 020026 по КВС на землището на с. Становец с площ от 1,896 дка в местността „Джебеджие”, начин на трайно ползване – посевна площ, категория на земята – трета с начална тръжна цена 2 500 ( две хиляди и петстотин лева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 на Кмета на Общината да проведе процедурата и сключи договор за продажба на имота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одажба на имоти - частна общинска собственост представляващи: УПИ І – жилищностроителство в кв.46а с.Живково; УПИ VІІІ в кв.41 по РП на с.Хитрино; УПИ ІІ-285 в кв.51 по РП на с.Върбак; УПИ VІІІ-апк в кв.20 по РП на с.Байково;  УПИ ІІ-апк в кв.23 по РП на с.Байко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5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35, ал. 1 от Закона за общинската собственост /ЗОС/ и чл. 38, ал. 1, т. 1 чл.41, ал. 1 и чл. 43, ал. 1 от Наредбата за придобиване, управление и разпореждане с общинско имущество на ОбС Хитрино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Да се Да се проведе явен търг за продажба на имоти – частна общинска собственост както следв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застроено дворно място, представляващо УПИ VІІІ-общ с площ от 495 кв. м. в кв. 41 по РП на с. Хитрино с административен адрес ул. „Тракия” № 9 с начална тръжна цена 3 144 (три хиляди сто четиридесет и четири лева) с ДД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 Незастроено дворно място, представляващо УПИ ІІ-285 с площ от 2020 кв. м. в кв. 51 по РП на с. Върбак с административен адрес ул. „Дружба” № 8 с начална тръжна цена 7 200 (седем хиляди и двеста лева) с ДД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3. Незастроено дворно място, представляващо УПИ VІІІ -апк с площ от 1220 кв. м. в кв. 20 по РП на с. Байково с административен адрес ул. „Черни връх ” № 11 с начална тръжна цена 3 960 (три хиляди деветстотин и шестдесет лева) с ДД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4. Незастроено дворно място, представляващо УПИ ІІ -апк с площ от 960 кв. м. в кв. 23 по РП на с. Байково с начална тръжна цена 3 120 лв. ( три хиляди сто и двадесет лева) с ДД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. Възлага на Кмета на Общината да проведе процедурата и сключи договори за продажба на имотите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окладни записки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7</w:t>
      </w:r>
      <w:r>
        <w:rPr>
          <w:b/>
          <w:i/>
          <w:sz w:val="24"/>
          <w:szCs w:val="24"/>
        </w:rPr>
        <w:t xml:space="preserve">.1 Продажба на имот, представляващ УПИ XV – 15 </w:t>
      </w:r>
      <w:r>
        <w:rPr>
          <w:b/>
          <w:i/>
          <w:sz w:val="24"/>
          <w:szCs w:val="24"/>
          <w:lang w:val="bg-BG"/>
        </w:rPr>
        <w:t>в кв. 24 по плана на с. Висока поляна, във връзка с прилагане разпоредбите на чл. 33х от ЗС /Закона за собственостт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6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36, ал. 1, т. 2 от ЗОС, чл. 38, ал. 1, т.1, чл. 43, ал. 1 и ал.2, т. 1 от Наредбата за реда за придобиване, управление и разпореждане с общинско имущество на ОбС-Хитрино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ава съгласие за прекратяване на съсобственост между Община Хитрино и Недим Ахмедов Ахмедов, с постоянен адрес : с. Студеница, ул. „Бузлуджа” № 11, чрез продажба на дворно място, представляващо XV – 15 с площ от 810 кв. м. в кв. 44 по плана Висока поляна с административен адрес: ул.”Стара планина” №26, собственост на общината, съгласно АОС № 1674/26.07.2012г. за сума от 2 200 (две хиляди и двеста)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45, ал. 5 от ЗДДС, върху стойността на имота се дължи ДДС, с изключение на прилежащия терен към сград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ага кмета на Община Хитрино да издаде заповед и сключи договор на основание чл. 39, ал. 1 от Наредбата за реда за придобиване, управление и разпореждане с общинско имущество на ОбС-Хитрино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7.2 Продажба на имот – дворно място и трайни насаждения, представлява 690/6940 ид. Части от УПИ VІ в кв. 12 по плана на с. Хитрино</w:t>
      </w:r>
    </w:p>
    <w:p>
      <w:pPr>
        <w:pStyle w:val="Style1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7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6, ал. 1, т. 2 от ЗОС Общински съвет Хитрино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ва съгласие за прекратяване на съсобствеността между Община Хитрино и Росен Станиславов Йорданов, гр. Шумен, ул. „Климент Охридски” №8, чрез продажба на дворно място и трайните насаждения в него, представляващо 690/6940 ид. части от УПИ VІ в кв. 12 по плана на с. Хитрино, целия с площ от 6940 кв. м. за сума от 4 500 (четири хиляди и петстотин) лева. Върху стойността не се дължи ДДС, съгласно чл. 45, ал. 1 от З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Възлага на кмета на Община Хитрино да сключи договор за прекратяване на съсобственостт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7.3. Актуализация на бюджета за 2013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8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6 от Закона за местното самоуправление и местната администрация и чл. 18 от Закона за общинските бюджети, Общински съвет Хитри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общинския бюджет да се дофинансира обект по проект „Ремонт и реконструкция на уличните настилки в с. Трем- ул. „Аврора, с. Калино -ул. „Витоша”, с. Развигорово-ул.”Славянка” в размер на 50 000 (петдесет хиляди)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ствата да бъдат осигурени от общинския резер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7.4. Постъпило заявление в деловодството на Община Хитрино от Богданка Иванова Христоскова от с. Единаковци, с приложен ПУП-ПР за промяна на улица ОК 43-59 по плана на с. Единаковц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5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11 от ЗМСМА, и чл. 124а, ал. 2 от ЗУТ Общински съвет Хитри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ка изработването на ПУП-ПР, за промяна на улица ОК 43-59 по плана на с. Единаковц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7.5. Прехвърляне на УПИ І кв. 36 /ПИ 195/ по плана на с. Тимарево с Акт за публична общинска собственост №0566 от 21.11.2003г. в частна общинска собственос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6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8 от ЗМСМА, и чл. 6, ал. 1 от ЗОС, Общински съвет Хитри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ява УПИ І кв. 36 /ПИ 195/ по плана на с. Тимарево – публична общинска собственост с АОС №0566 от 21.11.2003г., за частна общинска собственос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7.6. Прехвърляне на УПИ І ООД /ПИ№319/ в кв. 27 по плана на с. Хитрино с Акт за публична общинска собственост №0090 от 23.11.1988г. в частна общинска собственос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6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8 от ЗМСМА, и чл. 6, ал. 1 от ЗОС, Общински съвет Хитри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бявява УПИ І ООД /ПИ№319/ в кв. 27 по плана на с. Хитрино - публична общинска собственост с АОС №0090 от 23.11.1988г. за частна общинска собственос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7.7 Прехвърляне на УПИ ІV в кв. 30 по плана на с. Каменяк с Акт за публична общинска собственост № 0091 от 23.11.1998г. в частна общинска собственос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 №6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8 от ЗМСМА, и чл. 6, ал. 1 от ЗОС, Общински съвет Хитри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ява УПИ ІV в кв. 30 по плана на с. Каменяк – публична общинска собственост с АОС № 0091 от 23.11.1998г., за частна общинска собственост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4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7:00Z</dcterms:created>
  <dc:creator>User</dc:creator>
  <dc:description/>
  <cp:keywords/>
  <dc:language>en-US</dc:language>
  <cp:lastModifiedBy>User</cp:lastModifiedBy>
  <dcterms:modified xsi:type="dcterms:W3CDTF">2013-12-19T07:54:00Z</dcterms:modified>
  <cp:revision>1</cp:revision>
  <dc:subject/>
  <dc:title>ОБЩИНСКИ СЪВЕТ – ХИТРИНО, ОБЛАСТ ШУМЕН</dc:title>
</cp:coreProperties>
</file>